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432" w:hanging="0"/>
        <w:jc w:val="center"/>
        <w:rPr/>
      </w:pPr>
      <w:r>
        <w:rPr>
          <w:b/>
          <w:lang w:val="bg-BG"/>
        </w:rPr>
        <w:t>о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аседание на Управителния съвет на</w:t>
      </w:r>
    </w:p>
    <w:p>
      <w:pPr>
        <w:pStyle w:val="Normal"/>
        <w:ind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Параходство Българско речно плаване” АД, гр. Русе</w:t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 xml:space="preserve">Днес </w:t>
      </w:r>
      <w:r>
        <w:rPr/>
        <w:t>19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1</w:t>
      </w:r>
      <w:r>
        <w:rPr>
          <w:lang w:val="bg-BG"/>
        </w:rPr>
        <w:t xml:space="preserve"> г., в седалището на дружеството в гр.Русе, ул."Отец Паисий" № 2, се проведе заседание на Управителния съвет (УС) на Акционерно дружество - „Параходство Българско речно плаване”АД, гр.Русе, на което участваха следните членове на УС, които подписаха този протокол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Любомир Тодоров Чакър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Александър Димитров Керез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Йордан Стефанов Йордан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Драгомир Неделчев Кочан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Иван Йорданов Иванов</w:t>
      </w:r>
    </w:p>
    <w:p>
      <w:pPr>
        <w:pStyle w:val="Normal"/>
        <w:jc w:val="both"/>
        <w:rPr/>
      </w:pPr>
      <w:r>
        <w:rPr>
          <w:lang w:val="bg-BG"/>
        </w:rPr>
        <w:tab/>
        <w:t>Отсъстват двама членове.</w:t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На заседанието присъстват членовете на УС на дружеството, има необходимия кворум и на същото могат да бъдат вземани законосъобразни решения.</w:t>
        <w:tab/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  <w:t>Заседанието се проведе при следния Дневен ред: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1. Разглеждане и приемане на мотивиран доклад по смисъла на чл.114а, ал.1 от ЗППЦК до акционерите на дружеството.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2. Вземане на решение за свикване на извънредно Общо събрание на акционерите на „Параходство Българско речно плаване”АД, гр.Русе и одобряване на точките от дневния ред, които ще се разглеждат.</w:t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 xml:space="preserve">3. Вземане на необходимите решения за одобряване на текст на писмена покана до акционерите, която да се обяви в търговския регистър, да се изпрати до Комисията за финансов надзор, „Българска фондова борса - София”АД, и да се обяви на интернет страницата на дружеството. </w:t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>4. Вземане на решение за одобряване на писмените материали по отделните точки от дневния ред, включително и мотивиран доклад по чл.114а, ал.1 от ЗППЦК, необходими за провеждането на извънредното Общо събрание на акционерите, тяхното обявяване на обществеността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.</w:t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 xml:space="preserve">УС на „Параходство Българско речно плаване” АД, проведе разисквания по точките от дневния ред и след приключването им с единодушие взе следните   </w:t>
      </w:r>
    </w:p>
    <w:p>
      <w:pPr>
        <w:pStyle w:val="Normal"/>
        <w:ind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  <w:t>Р Е Ш Е Н И Я:</w:t>
      </w:r>
    </w:p>
    <w:p>
      <w:pPr>
        <w:pStyle w:val="Normal"/>
        <w:ind w:right="-432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432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 т. 1 от дневния ред:</w:t>
      </w:r>
    </w:p>
    <w:p>
      <w:pPr>
        <w:pStyle w:val="Normal"/>
        <w:ind w:firstLine="708"/>
        <w:jc w:val="both"/>
        <w:rPr>
          <w:color w:val="000000"/>
          <w:spacing w:val="-1"/>
          <w:lang w:val="ru-RU"/>
        </w:rPr>
      </w:pPr>
      <w:r>
        <w:rPr>
          <w:lang w:val="bg-BG"/>
        </w:rPr>
        <w:t>Управителният съвет на „Параходство Българско речно плаване” АД, гр.Русе, приема изготвения мотивиран доклад по чл.114а, ал.1 от ЗППЦК до акционерите на дружеството, о</w:t>
      </w:r>
      <w:r>
        <w:rPr>
          <w:color w:val="000000"/>
          <w:spacing w:val="1"/>
          <w:lang w:val="ru-RU"/>
        </w:rPr>
        <w:t xml:space="preserve">тносно целесъобразността и условията за извършване на сделки по реда на </w:t>
      </w:r>
      <w:r>
        <w:rPr>
          <w:color w:val="000000"/>
          <w:spacing w:val="5"/>
          <w:lang w:val="ru-RU"/>
        </w:rPr>
        <w:t xml:space="preserve">чл.114, ал.1 от ЗППЦК, а именно — сделка, в резултат на която за дружеството възниква задължение към едно лице и в полза на заинтересовано лице на обща стойност над 2 на сто от по-ниската стойност на активите съгласно последния одитиран счетоводен баланс на дружеството по смисъла на чл.114, ал.1, </w:t>
      </w:r>
      <w:r>
        <w:rPr>
          <w:lang w:val="ru-RU"/>
        </w:rPr>
        <w:t xml:space="preserve">т.1, б. "б" </w:t>
      </w:r>
      <w:r>
        <w:rPr>
          <w:color w:val="000000"/>
          <w:spacing w:val="5"/>
          <w:lang w:val="ru-RU"/>
        </w:rPr>
        <w:t xml:space="preserve">от ЗППЦК. </w:t>
      </w:r>
    </w:p>
    <w:p>
      <w:pPr>
        <w:pStyle w:val="Normal"/>
        <w:ind w:firstLine="720"/>
        <w:jc w:val="both"/>
        <w:rPr>
          <w:i/>
          <w:i/>
          <w:color w:val="000000"/>
          <w:spacing w:val="5"/>
          <w:lang w:val="ru-RU"/>
        </w:rPr>
      </w:pPr>
      <w:r>
        <w:rPr>
          <w:i/>
          <w:color w:val="000000"/>
          <w:spacing w:val="5"/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lang w:val="bg-BG"/>
        </w:rPr>
        <w:t>Овластява Изпълнителния директор да представи мотивирания доклад от името на Управителния съвет пред Общото събрание на акционерите.</w:t>
      </w:r>
    </w:p>
    <w:p>
      <w:pPr>
        <w:pStyle w:val="Normal"/>
        <w:ind w:right="-432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432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 т.2 от дневния ред: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Управителният съвет на „Параходство Българско речно плаване” АД, гр.Русе, на основание чл. 223, ал. 1 и ал. 3 от Търговския закон (ТЗ) и чл.</w:t>
      </w:r>
      <w:r>
        <w:rPr>
          <w:lang w:val="ru-RU"/>
        </w:rPr>
        <w:t>18</w:t>
      </w:r>
      <w:r>
        <w:rPr>
          <w:lang w:val="bg-BG"/>
        </w:rPr>
        <w:t xml:space="preserve"> от Устава на дружеството във връзка с чл.115 от Закона за публичното предлагане на ценни книжа (ЗППЦК), свиква извънредно Общо събрание на акционерите на “Параходство Българско речно плаване”АД, гр.Русе, на 28.</w:t>
      </w:r>
      <w:r>
        <w:rPr/>
        <w:t>1</w:t>
      </w:r>
      <w:r>
        <w:rPr>
          <w:lang w:val="bg-BG"/>
        </w:rPr>
        <w:t>0.201</w:t>
      </w:r>
      <w:r>
        <w:rPr/>
        <w:t>1</w:t>
      </w:r>
      <w:r>
        <w:rPr>
          <w:lang w:val="bg-BG"/>
        </w:rPr>
        <w:t>г. от 1</w:t>
      </w:r>
      <w:r>
        <w:rPr/>
        <w:t>2</w:t>
      </w:r>
      <w:r>
        <w:rPr>
          <w:lang w:val="bg-BG"/>
        </w:rPr>
        <w:t>.00 часа, по седалището на дружеството - гр.Русе, пл.„Отец Паисий” № 2, етаж 10, при следния дневен ред:</w:t>
      </w:r>
    </w:p>
    <w:p>
      <w:pPr>
        <w:pStyle w:val="Normal"/>
        <w:overflowPunct w:val="false"/>
        <w:autoSpaceDE w:val="false"/>
        <w:ind w:right="72" w:firstLine="708"/>
        <w:jc w:val="both"/>
        <w:textAlignment w:val="baseline"/>
        <w:rPr/>
      </w:pPr>
      <w:r>
        <w:rPr>
          <w:lang w:val="ru-RU"/>
        </w:rPr>
        <w:t>1.Разглеждане и приемане на мотивиран доклад по чл.114а, ал.1 от ЗППЦК на Управителния съвет на дружеството за целесъобразността и условията на предлагана сделка по чл.114, ал.1, т.</w:t>
      </w:r>
      <w:r>
        <w:rPr/>
        <w:t>2</w:t>
      </w:r>
      <w:r>
        <w:rPr>
          <w:lang w:val="ru-RU"/>
        </w:rPr>
        <w:t xml:space="preserve"> от ЗППЦК; Проект за решение – ОС на акционерите приема мотивирания доклад по чл.114а, ал.1 от ЗППЦК на Управителния съвет на дружеството за целесъобразността и условията на предлагана сделка по чл.114, ал.1, т.</w:t>
      </w:r>
      <w:r>
        <w:rPr/>
        <w:t>2</w:t>
      </w:r>
      <w:r>
        <w:rPr>
          <w:lang w:val="ru-RU"/>
        </w:rPr>
        <w:t xml:space="preserve"> от ЗППЦ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Овластяван</w:t>
      </w:r>
      <w:r>
        <w:rPr/>
        <w:t>e</w:t>
      </w:r>
      <w:r>
        <w:rPr>
          <w:lang w:val="ru-RU"/>
        </w:rPr>
        <w:t xml:space="preserve"> на Управителния съвет и </w:t>
      </w:r>
      <w:r>
        <w:rPr>
          <w:lang w:val="bg-BG"/>
        </w:rPr>
        <w:t>И</w:t>
      </w:r>
      <w:r>
        <w:rPr>
          <w:lang w:val="ru-RU"/>
        </w:rPr>
        <w:t>зпълнителния член на дружеството за извършване на сделка по чл.114, ал.1, т.2 от ЗППЦК, при условията на ЗППЦК и в съответствие с доклада на Управителния съвет по чл.114а, ал.1 от ЗППЦК</w:t>
      </w:r>
      <w:r>
        <w:rPr>
          <w:lang w:val="bg-BG"/>
        </w:rPr>
        <w:t xml:space="preserve">; Проект за решение – Общото събрание на акционерите </w:t>
      </w:r>
      <w:r>
        <w:rPr/>
        <w:t xml:space="preserve">на основание чл.114, ал.1 </w:t>
      </w:r>
      <w:r>
        <w:rPr>
          <w:lang w:val="ru-RU"/>
        </w:rPr>
        <w:t>от ЗППЦК</w:t>
      </w:r>
      <w:r>
        <w:rPr/>
        <w:t xml:space="preserve"> одобрява и овластява членовете на Управителния съвет и Изпълнителния член на дружеството да предприемат действия и сключат сделка в резултат на която за дружеството възникват задължения</w:t>
      </w:r>
      <w:r>
        <w:rPr>
          <w:lang w:val="ru-RU"/>
        </w:rPr>
        <w:t xml:space="preserve"> по чл.114, ал.1, т.2 от ЗППЦК</w:t>
      </w:r>
      <w:r>
        <w:rPr/>
        <w:t xml:space="preserve">, при условията на ЗППЦК и в съответствие с доклада на Управителния съвет по чл.114а, ал.1 от ЗППЦК, както следва: сключването на договор за поръчителство </w:t>
      </w:r>
      <w:r>
        <w:rPr>
          <w:lang w:val="bg-BG"/>
        </w:rPr>
        <w:t xml:space="preserve">между </w:t>
      </w:r>
      <w:r>
        <w:rPr/>
        <w:t xml:space="preserve">„Централна кооперативна банка”АД, </w:t>
      </w:r>
      <w:r>
        <w:rPr>
          <w:lang w:val="bg-BG"/>
        </w:rPr>
        <w:t xml:space="preserve">от една страта и „Параходство Българско речно плаване”АД и „Параходство Български морски флот”АД, от друга страна като съпоръчители, </w:t>
      </w:r>
      <w:r>
        <w:rPr/>
        <w:t xml:space="preserve">за поемане на задължение </w:t>
      </w:r>
      <w:r>
        <w:rPr>
          <w:lang w:val="ru-RU"/>
        </w:rPr>
        <w:t xml:space="preserve">в размер на </w:t>
      </w:r>
      <w:r>
        <w:rPr/>
        <w:t>9 226 338,86 щ.д. /девет милиона двеста двадесет и шест хиляди триста тридесет и осем цяло и осемдесет и шест цента/ щатски долара</w:t>
      </w:r>
      <w:r>
        <w:rPr>
          <w:lang w:val="bg-BG"/>
        </w:rPr>
        <w:t xml:space="preserve"> солидарно с „Варнафери”ООД, гр.Варна</w:t>
      </w:r>
      <w:r>
        <w:rPr/>
        <w:t>, обезпечаващ договора за банков кредит между „Централна кооперативна банка”АД и „Варнафери”ООД, гр.Варна.</w:t>
      </w:r>
      <w:r>
        <w:rPr>
          <w:lang w:val="ru-RU"/>
        </w:rPr>
        <w:t xml:space="preserve"> Общото събрание на акционерите овластява Управителния съвет и Изпълнителния член по своя преценка да договарят условия по сделката, за които Общото събрание не се е произнесло.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-432" w:firstLine="720"/>
        <w:jc w:val="both"/>
        <w:rPr/>
      </w:pPr>
      <w:r>
        <w:rPr>
          <w:b/>
          <w:u w:val="single"/>
          <w:lang w:val="bg-BG"/>
        </w:rPr>
        <w:t>По т. 3 от дневния ред:</w:t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>Управителният съвет на „Параходство Българско речно плаване”АД, гр.Русе, реши: одобрява и подписа следния текст на писмена покана до акционерите, която да се обяви в търговския регистър, да се изпрати до Комисията за финансов надзор, „Българска фондова борса - София” АД, и да се обяви на интернет страницата на дружеството: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Управителният съвет на „Параходство Българско речно плаване” АД, гр.Русе, на основание чл. 223, ал. 1 и ал. 3 от Търговския закон (ТЗ) и чл.</w:t>
      </w:r>
      <w:r>
        <w:rPr>
          <w:lang w:val="ru-RU"/>
        </w:rPr>
        <w:t>18</w:t>
      </w:r>
      <w:r>
        <w:rPr>
          <w:lang w:val="bg-BG"/>
        </w:rPr>
        <w:t xml:space="preserve"> от Устава на дружеството във връзка с чл.115 от Закона за публичното предлагане на ценни книжа (ЗППЦК), свиква извънредно Общо събрание на акционерите на “Параходство Българско речно плаване”АД, гр.Русе, на 28.</w:t>
      </w:r>
      <w:r>
        <w:rPr/>
        <w:t>1</w:t>
      </w:r>
      <w:r>
        <w:rPr>
          <w:lang w:val="bg-BG"/>
        </w:rPr>
        <w:t>0.201</w:t>
      </w:r>
      <w:r>
        <w:rPr/>
        <w:t>1</w:t>
      </w:r>
      <w:r>
        <w:rPr>
          <w:lang w:val="bg-BG"/>
        </w:rPr>
        <w:t>г. от 1</w:t>
      </w:r>
      <w:r>
        <w:rPr/>
        <w:t>2</w:t>
      </w:r>
      <w:r>
        <w:rPr>
          <w:lang w:val="bg-BG"/>
        </w:rPr>
        <w:t>.00 часа, по седалището на дружеството - гр.Русе, пл.„Отец Паисий” № 2, етаж 10, при следния дневен ред:</w:t>
      </w:r>
    </w:p>
    <w:p>
      <w:pPr>
        <w:pStyle w:val="Normal"/>
        <w:overflowPunct w:val="false"/>
        <w:autoSpaceDE w:val="false"/>
        <w:ind w:right="72" w:firstLine="708"/>
        <w:jc w:val="both"/>
        <w:textAlignment w:val="baseline"/>
        <w:rPr/>
      </w:pPr>
      <w:r>
        <w:rPr>
          <w:lang w:val="ru-RU"/>
        </w:rPr>
        <w:t>1.Разглеждане и приемане на мотивиран доклад по чл.114а, ал.1 от ЗППЦК на Управителния съвет на дружеството за целесъобразността и условията на предлагана сделка по чл.114, ал.1, т.</w:t>
      </w:r>
      <w:r>
        <w:rPr/>
        <w:t>2</w:t>
      </w:r>
      <w:r>
        <w:rPr>
          <w:lang w:val="ru-RU"/>
        </w:rPr>
        <w:t xml:space="preserve"> от ЗППЦК; Проект за решение – ОС на акционерите приема мотивирания доклад по чл.114а, ал.1 от ЗППЦК на Управителния съвет на дружеството за целесъобразността и условията на предлагана сделка по чл.114, ал.1, т.</w:t>
      </w:r>
      <w:r>
        <w:rPr/>
        <w:t>2</w:t>
      </w:r>
      <w:r>
        <w:rPr>
          <w:lang w:val="ru-RU"/>
        </w:rPr>
        <w:t xml:space="preserve"> от ЗППЦ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Овластяван</w:t>
      </w:r>
      <w:r>
        <w:rPr/>
        <w:t>e</w:t>
      </w:r>
      <w:r>
        <w:rPr>
          <w:lang w:val="ru-RU"/>
        </w:rPr>
        <w:t xml:space="preserve"> на Управителния съвет и </w:t>
      </w:r>
      <w:r>
        <w:rPr>
          <w:lang w:val="bg-BG"/>
        </w:rPr>
        <w:t>И</w:t>
      </w:r>
      <w:r>
        <w:rPr>
          <w:lang w:val="ru-RU"/>
        </w:rPr>
        <w:t>зпълнителния член на дружеството за извършване на сделка по чл.114, ал.1, т.2 от ЗППЦК, при условията на ЗППЦК и в съответствие с доклада на Управителния съвет по чл.114а, ал.1 от ЗППЦК</w:t>
      </w:r>
      <w:r>
        <w:rPr>
          <w:lang w:val="bg-BG"/>
        </w:rPr>
        <w:t xml:space="preserve">; Проект за решение – Общото събрание на акционерите </w:t>
      </w:r>
      <w:r>
        <w:rPr/>
        <w:t xml:space="preserve">на основание чл.114, ал.1 </w:t>
      </w:r>
      <w:r>
        <w:rPr>
          <w:lang w:val="ru-RU"/>
        </w:rPr>
        <w:t>от ЗППЦК</w:t>
      </w:r>
      <w:r>
        <w:rPr/>
        <w:t xml:space="preserve"> одобрява и овластява членовете на Управителния съвет и Изпълнителния член на дружеството да предприемат действия и сключат сделка в резултат на която за дружеството възникват задължения</w:t>
      </w:r>
      <w:r>
        <w:rPr>
          <w:lang w:val="ru-RU"/>
        </w:rPr>
        <w:t xml:space="preserve"> по чл.114, ал.1, т.2 от ЗППЦК</w:t>
      </w:r>
      <w:r>
        <w:rPr/>
        <w:t xml:space="preserve">, при условията на ЗППЦК и в съответствие с доклада на Управителния съвет по чл.114а, ал.1 от ЗППЦК, както следва: сключването на договор за поръчителство </w:t>
      </w:r>
      <w:r>
        <w:rPr>
          <w:lang w:val="bg-BG"/>
        </w:rPr>
        <w:t xml:space="preserve">между </w:t>
      </w:r>
      <w:r>
        <w:rPr/>
        <w:t xml:space="preserve">„Централна кооперативна банка”АД, </w:t>
      </w:r>
      <w:r>
        <w:rPr>
          <w:lang w:val="bg-BG"/>
        </w:rPr>
        <w:t xml:space="preserve">от една страта и „Параходство Българско речно плаване”АД и „Параходство Български морски флот”АД, от друга страна като съпоръчители, </w:t>
      </w:r>
      <w:r>
        <w:rPr/>
        <w:t xml:space="preserve">за поемане на задължение </w:t>
      </w:r>
      <w:r>
        <w:rPr>
          <w:lang w:val="ru-RU"/>
        </w:rPr>
        <w:t xml:space="preserve">в размер на </w:t>
      </w:r>
      <w:r>
        <w:rPr/>
        <w:t>9 226 338,86 щ.д. /девет милиона двеста двадесет и шест хиляди триста тридесет и осем цяло и осемдесет и шест цента/ щатски долара</w:t>
      </w:r>
      <w:r>
        <w:rPr>
          <w:lang w:val="bg-BG"/>
        </w:rPr>
        <w:t xml:space="preserve"> солидарно с „Варнафери”ООД, гр.Варна</w:t>
      </w:r>
      <w:r>
        <w:rPr/>
        <w:t>, обезпечаващ договора за банков кредит между „Централна кооперативна банка”АД и „Варнафери”ООД, гр.Варна.</w:t>
      </w:r>
      <w:r>
        <w:rPr>
          <w:lang w:val="ru-RU"/>
        </w:rPr>
        <w:t xml:space="preserve"> Общото събрание на акционерите овластява Управителния съвет и Изпълнителния член по своя преценка да договарят условия по сделката, за които Общото събрание не се е произнесло.</w:t>
      </w:r>
    </w:p>
    <w:p>
      <w:pPr>
        <w:pStyle w:val="Normal"/>
        <w:ind w:right="7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Управителният съвет на дружеството поканва всички акционери на „Параходство Българско речно плаване” АД, гр.Русе, да присъстват лично или чрез техни представители на свиканото извънредно Общо събрание на акционерите на дружеството.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На основание чл. 115, ал. 2 от ЗППЦК уведомяваме акционерите за следното: Общият брой на акциите на дружеството към датата на решението за свикване на общо събрание е 35 708 674 (тридесет и пет милиона седемстотин и осем хиляди шестстотин седемдесет и четири) броя поименни безналични акции с номинална стойност от 1 лев всяка акция. Една акция дава право на един глас в общото събрание на акционерите. Всички акции от капитала на дружеството дават еднакви права.</w:t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>Всички акционери имат право да участват в общото събрание и се поканват лично или чрез представител да участват в общото събрание.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Акционерите, които повече от три месеца заедно или поотделно притежават най-малко пет на сто от капитала на „Параходство Българско речно плаване” АД имат право да включват и други въпроси в дневния ред на общото събрание и да правят предложения за решения по тези въпроси, както и да правят предложения за решения по вече включени въпроси в дневния ред на общото събрание по реда на чл. 223а от ТЗ. Крайният срок за упражняването на тези права по реда на чл.223а от ТЗ е не по-късно от 15 дни преди деня на откриване на общото събрание, в който срок  списъкът на въпросите, които ще бъдат включени в дневния ред и предложенията за решения трябва да бъдат представени за обявяване в търговския регистър. В тези случаи най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„Параходство Българско речно плаване” АД списъка с допълнително включените въпроси, предложенията по тях и всички предложения за решения по вече включени въпроси в дневния ред и всички писмени материали по тях.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ab/>
        <w:t>Акционерите, съответно техните представители, имат право да поставят въпроси по време на общото събрание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, независимо дали последните са свързани с дневния ред.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 xml:space="preserve">Правилат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 са: 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 xml:space="preserve">Акционерите имат право да участват и да гласуват в общото събрание чрез пълномощник, с писмено пълномощно.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, посочен по – долу. Образецът на писмено пълномощно може да бъде изтеглен и от интернет страницата на дружеството - </w:t>
      </w:r>
      <w:hyperlink r:id="rId2">
        <w:r>
          <w:rPr>
            <w:rStyle w:val="InternetLink"/>
            <w:lang w:val="bg-BG"/>
          </w:rPr>
          <w:t>www.</w:t>
        </w:r>
      </w:hyperlink>
      <w:r>
        <w:rPr/>
        <w:t>brp</w:t>
      </w:r>
      <w:r>
        <w:rPr>
          <w:lang w:val="bg-BG"/>
        </w:rPr>
        <w:t>.</w:t>
      </w:r>
      <w:r>
        <w:rPr/>
        <w:t>bg</w:t>
      </w:r>
      <w:r>
        <w:rPr>
          <w:lang w:val="bg-BG"/>
        </w:rPr>
        <w:t>, секция „Общо събрание на акционерите”.</w:t>
      </w:r>
      <w:r>
        <w:rPr>
          <w:lang w:val="ru-RU"/>
        </w:rPr>
        <w:t xml:space="preserve"> </w:t>
      </w:r>
      <w:r>
        <w:rPr>
          <w:lang w:val="bg-BG"/>
        </w:rPr>
        <w:t xml:space="preserve">Писменото пълномощно за представляване на акционер в общото събрание следва да е изрично, за конкретното общо събрание и със съдържанието по чл.116, ал. 1 и ал. 2 от ЗППЦК, с нотариална заверка на подписа на упълномощителя (която нотариална заверка се изисква съобразно устава на дружеството). 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ab/>
        <w:t xml:space="preserve">Упълномощаването за конкретното общо събрание и в съответствие с образеца на пълномощно може да се извърши и чрез електронни средства. Акционерите уведомяват Дружеството за извършеното от тях упълномощаване чрез електронни средства по следния начин: 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>
          <w:lang w:val="bg-BG"/>
        </w:rPr>
      </w:pPr>
      <w:r>
        <w:rPr>
          <w:lang w:val="bg-BG"/>
        </w:rPr>
        <w:t>писменото пълномощно, по предоставения образец, подписано собственоръчно от упълномощителя,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. Файлът, съдържащ пълномощното, следва да бъде във формат JPEG или PDF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>
          <w:lang w:val="bg-BG"/>
        </w:rPr>
        <w:t>Упълномощителят уведомява по електронен път „Параходство Българско речно плаване” АД за изготвеното пълномощно, като изпраща файла съдържащ пълномощното, подписан с универсалния електронен подпис на упълномощителя като прикачен файл чрез електронна поща на адрес: main</w:t>
      </w:r>
      <w:r>
        <w:rPr>
          <w:lang w:val="ru-RU"/>
        </w:rPr>
        <w:t>@</w:t>
      </w:r>
      <w:r>
        <w:rPr/>
        <w:t>b</w:t>
      </w:r>
      <w:r>
        <w:rPr>
          <w:lang w:val="bg-BG"/>
        </w:rPr>
        <w:t>rp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,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, компетентен да вземе решение за упълномощаването - когато е приложимо, за акционерите – юридически лица.  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>
          <w:lang w:val="bg-BG"/>
        </w:rPr>
      </w:pPr>
      <w:r>
        <w:rPr>
          <w:lang w:val="bg-BG"/>
        </w:rPr>
        <w:t>Инструменти, чрез които сe извършва електронното подписване на документите: DS Tools; Combo Light.</w:t>
      </w:r>
    </w:p>
    <w:p>
      <w:pPr>
        <w:pStyle w:val="Normal"/>
        <w:numPr>
          <w:ilvl w:val="0"/>
          <w:numId w:val="1"/>
        </w:numPr>
        <w:ind w:left="0" w:right="72" w:hanging="0"/>
        <w:jc w:val="both"/>
        <w:rPr/>
      </w:pPr>
      <w:r>
        <w:rPr>
          <w:lang w:val="bg-BG"/>
        </w:rPr>
        <w:t>Упълномощаването чрез електронни средства, извършено по начина, описан по – горе, следва да бъде получено в „Параходство Българско речно плаване” АД на посочения e-mail – адрес в един от двата работни дни преди деня на общото събрание, но не по–късно от 16.30 часа на работния ден, предхождащ деня на общото събрание.</w:t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ab/>
        <w:t>Независимо от начина на упълномощаването,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, заедно с необходимите (заверени или в оригинал) приложения, както е посочено по – горе за акционерите – юридически лица, най – късно при регистрацията на пълномощника за участие в общото събрание в деня на провеждането му.</w:t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 xml:space="preserve">Преупълномощаването с правата по предоставените пълномощни, както и пълномощно, дадено в нарушение на правилата на чл. 116, ал. 1 от ЗППЦК е нищожно. 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Съгласно чл. 115б, ал. 1 от ЗППЦК правото да участват в общото събрание и да упражняват правото на глас имат лицата, вписани в регистрите на Централния депозитар АД  като акционери 14 дни преди датата на общото събрание – т. е. на 14.10.2011 г.</w:t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>При гласуване на решения по т.2 от дневния ред следва да се има предвид разпоредбата на чл.114а, ал.3 от ЗППЦК-заинтересуваните лица не могат да упражнят правото си на глас.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Регистрацията на акционерите/пълномощниците за участие в общото събрание започва в 11.00 часа, в деня на събранието 28.10.2011 г. и приключва в 12.00 часа на същия ден, на мястото на провеждане на общото събрание. Акционерите-юридически лица се представляват от законните си представители, които се легитимират с представяне на удостоверение за актуална регистрация (оригинал или заверено копие) и документ за самоличност на законния представител. Акционерите физически лица се легитимират с документ за самоличност. Пълномощниците на  акционерите се легитимират с изрично писмено нотариално заверено пълномощно за конкретното общо събрание, отговарящо на изискванията на чл.116 от ЗППЦК или изрично писмено пълномощно в оригинал със саморъчен подпис на упълномощителя, за което е спазена процедурата за уведомяване на дружеството при упълномощаване с електронни средства; документ за самоличност на упълномощения; удостоверение за актуална регистрация и решение на управителен орган, компетентен да вземе решение за упълномощаването (когато е приложимо) - за акционерите юридически лица (заверени или в оригинал). В случаите на представителство на акционер от юридическо лице – пълномощник се представя и документ за самоличност на представляващия дружеството – пълномощник и удостоверение за актуална регистрация на дружеството –пълномощник (заверено копие или  в оригинал). Удостоверенията за търговска регистрация, както и пълномощното за представителство в Общото събрание на акционерите, издадени на чужд език трябва да бъдат придружени с превод на български език, в съответствие с изискванията на действащото законодателство.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 xml:space="preserve">Писмените материали, свързани с дневния ред на общото събрание, поканата и образеца на пълномощно са на разположение на акционерите по седалището на дружеството на адрес: гр.Русе, пл. „Отец Паисий” № 2, етаж 10, и могат да бъдат получени на хартиен носител всеки работен ден от 10.00 до 16.00 часа, считано от датата на обявяване на настоящата покана в Търговския регистър. Поканата заедно с писмените материали и образеца на пълномощно са публикувани на интернет страницата на дружеството – 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>При липса на кворум, на основание чл. 227, ал. 3 от Търговския закон, Общото събрание ще се проведе на 17.11.2011 г. от 10.00 часа, на същото място и при същия обявен дневен ред като събранието ще бъде законно независимо от представения на него капитал. В този случай нови точки в дневния ред по реда на чл. 223а от ТЗ не могат да бъдат включвани.”</w:t>
      </w:r>
    </w:p>
    <w:p>
      <w:pPr>
        <w:pStyle w:val="Normal"/>
        <w:ind w:right="-432" w:hanging="0"/>
        <w:jc w:val="both"/>
        <w:rPr>
          <w:rFonts w:ascii="Arial Narrow" w:hAnsi="Arial Narrow" w:cs="Tahoma"/>
          <w:sz w:val="26"/>
          <w:szCs w:val="26"/>
          <w:lang w:val="bg-BG"/>
        </w:rPr>
      </w:pPr>
      <w:r>
        <w:rPr>
          <w:rFonts w:cs="Tahoma" w:ascii="Arial Narrow" w:hAnsi="Arial Narrow"/>
          <w:sz w:val="26"/>
          <w:szCs w:val="26"/>
          <w:lang w:val="bg-BG"/>
        </w:rPr>
      </w:r>
    </w:p>
    <w:p>
      <w:pPr>
        <w:pStyle w:val="Normal"/>
        <w:ind w:right="-432" w:firstLine="720"/>
        <w:jc w:val="both"/>
        <w:rPr/>
      </w:pPr>
      <w:r>
        <w:rPr>
          <w:b/>
          <w:u w:val="single"/>
          <w:lang w:val="bg-BG"/>
        </w:rPr>
        <w:t>По т. 4 от дневния ред</w:t>
      </w:r>
    </w:p>
    <w:p>
      <w:pPr>
        <w:pStyle w:val="Normal"/>
        <w:ind w:right="-432" w:firstLine="720"/>
        <w:jc w:val="both"/>
        <w:rPr/>
      </w:pPr>
      <w:r>
        <w:rPr>
          <w:lang w:val="bg-BG"/>
        </w:rPr>
        <w:t xml:space="preserve">Управителният съвет на „Параходство Българско речно плаване”АД, гр.Русе, реши: 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4.1. приема писмените материали по отделните точки от дневния ред на извънредното Общо събрание на акционерите и съдържащите се в тях проекти на решения на Общото събрание на акционерите;</w:t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>4.2. Приема образец на пълномощно, приложение към настоящия протокол.</w:t>
      </w:r>
    </w:p>
    <w:p>
      <w:pPr>
        <w:pStyle w:val="Normal"/>
        <w:ind w:right="72" w:firstLine="720"/>
        <w:jc w:val="both"/>
        <w:rPr/>
      </w:pPr>
      <w:r>
        <w:rPr>
          <w:lang w:val="bg-BG"/>
        </w:rPr>
        <w:t>Управителният съвет на „Параходство Българско речно плаване”АД, упълномощава Изпълнителния директор на дружеството да предприеме всички необходими действия по свикване и провеждане на насроченото извънредно Общо събрание на акционерите, да обяви поканата, съгласно изискванията на закона, да направи съответните предложения за приемане на съответните решения от Общото събрание на акционерите.</w:t>
      </w:r>
    </w:p>
    <w:p>
      <w:pPr>
        <w:pStyle w:val="Normal"/>
        <w:ind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72" w:firstLine="720"/>
        <w:jc w:val="both"/>
        <w:rPr>
          <w:lang w:val="bg-BG"/>
        </w:rPr>
      </w:pPr>
      <w:r>
        <w:rPr>
          <w:lang w:val="bg-BG"/>
        </w:rPr>
        <w:t>Протоколът се изготви в два еднообразни екземпляра, всеки един от които със стойност на оригинал.</w:t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2" w:hanging="0"/>
        <w:jc w:val="both"/>
        <w:rPr/>
      </w:pPr>
      <w:r>
        <w:rPr>
          <w:b/>
          <w:lang w:val="bg-BG"/>
        </w:rPr>
        <w:t>ЧЛЕНОВЕ НА УС НА „ПАРАХОДСТВО БЪЛГАРСКО РЕЧНО ПЛАВАНЕ”АД:</w:t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юбомир Тодоров Чакъров - 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лександър Димитров Керезов - 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Йордан Стефанов Йорданов - 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агомир Неделчев Кочанов – 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ван Йорданов Иванов – ......................................</w:t>
      </w:r>
    </w:p>
    <w:sectPr>
      <w:footerReference w:type="default" r:id="rId3"/>
      <w:type w:val="nextPage"/>
      <w:pgSz w:w="12240" w:h="15840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8:00Z</dcterms:created>
  <dc:creator>ATemelkov</dc:creator>
  <dc:description/>
  <cp:keywords/>
  <dc:language>en-US</dc:language>
  <cp:lastModifiedBy>Activated User</cp:lastModifiedBy>
  <cp:lastPrinted>2011-09-17T10:07:00Z</cp:lastPrinted>
  <dcterms:modified xsi:type="dcterms:W3CDTF">2011-09-17T07:07:00Z</dcterms:modified>
  <cp:revision>15</cp:revision>
  <dc:subject/>
  <dc:title>П Р О Т О К О Л</dc:title>
</cp:coreProperties>
</file>