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торото тримесечие  на 2008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второто тримесечие на 2008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Олимпи Панов”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Васил Априлов”   и СБ-19 (специализирана баржа )  на “СОМАТ”  АД – гр. София  в срок до 31.12.2008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ЕО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0.06.2008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03.2008 г. – 30.06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0979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6.2008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31.03.2008 г. – 30.06.2008г.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260"/>
        <w:gridCol w:w="1080"/>
        <w:gridCol w:w="126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8 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  <w:r>
              <w:rPr/>
              <w:t>2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  <w:r>
              <w:rPr/>
              <w:t>0.00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8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097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ОО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31.03.2008 г. – 30.06.2008г.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м / к “  Приста“  и “Приста – 1 “  в срок до 31.09.2010 г  .</w:t>
      </w:r>
    </w:p>
    <w:p>
      <w:pPr>
        <w:pStyle w:val="Normal"/>
        <w:rPr/>
      </w:pPr>
      <w:r>
        <w:rPr/>
        <w:t>- наемане на м / к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м / к “ Преслав” 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8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ООД се явява  свързано лице на Параходство БРП АД, притежаваща 79.01 % от капитала на дружеството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 xml:space="preserve">По подробна информация за сделките със свързани лица е посочена в точка 11 от финансовия отчет на дружеството за перио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 xml:space="preserve">По подробна информация за сделките със свързани лица е посочена в точка 11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4:00Z</dcterms:created>
  <dc:creator>sofia</dc:creator>
  <dc:description/>
  <dc:language>en-US</dc:language>
  <cp:lastModifiedBy> </cp:lastModifiedBy>
  <dcterms:modified xsi:type="dcterms:W3CDTF">2008-07-28T11:12:00Z</dcterms:modified>
  <cp:revision>6</cp:revision>
  <dc:subject/>
  <dc:title>ДОПЪЛНИТЕЛНА ИНФОРМАЦИЯ </dc:title>
</cp:coreProperties>
</file>