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торо тримесечие на 2008 година  ( 01.04 – 30.06. 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58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стоятелства и факт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-------------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шение за преобразуване на дружеството и осъществяване на преоблазуването, структурни проме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bg-BG"/>
              </w:rPr>
              <w:t xml:space="preserve">Дружеството отчита нетна печалба за ІІ-ро тримесечие – 3106 хил. лева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Непредвидимо или непредвидено обстоятелство от извънреден характер ,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------------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ублично  разкриване на модифициран одиторски  доклад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шение на общото събрание относно вида и размера на дивидента , както и относно условията и реда на неговото изплаща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lang w:val="bg-BG"/>
              </w:rPr>
              <w:t>На 30.06 Дружеството е представило в КФН, БФБ и ЦД протокол от ОСА. Събранието не е гласувало раздаване на дивидент 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квидни проблеми и мерки за финансово подпомаг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еличение или намаление на акционерния капитал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твърждение на преговори за придобиване на дружествот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След проведен конкурс по Закона за обществените поръчки ( обявление от 06.02 в електронен ДВ № 37 ), "АЕЦ Козлодуй" ЕАД  определи Параходство БРП АД за основен превозвач по река Дунав на доставките на свежо и отработено гориво за централата. Основанието за спечелване на конкурса е че, офертата на дружеството е отговаряла на всички предварително обявени условия на възложителя. </w:t>
            </w:r>
            <w:r>
              <w:rPr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веждане на нови продукти и разработки на пазар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купка на патен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След проведен конкурс от Министерството на транспорта, Параходство БРП АД беше избрано за основен превозвач на фериботната линия Никопол - Турну Магуреле. Разрешителното за дейността се дава за срок от три години. </w:t>
            </w:r>
            <w:r>
              <w:rPr>
                <w:b/>
                <w:bCs/>
                <w:i/>
                <w:iCs/>
                <w:sz w:val="20"/>
                <w:lang w:val="bg-BG"/>
              </w:rPr>
              <w:t xml:space="preserve">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съждане или промяна на рейтинг, извършен по поръчка на емитен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руги обстоятелства, които дружеството счита, че биха могли да бъдат о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07:00Z</dcterms:created>
  <dc:creator> </dc:creator>
  <dc:description/>
  <dc:language>en-US</dc:language>
  <cp:lastModifiedBy> </cp:lastModifiedBy>
  <dcterms:modified xsi:type="dcterms:W3CDTF">2008-11-14T09:08:00Z</dcterms:modified>
  <cp:revision>9</cp:revision>
  <dc:subject/>
  <dc:title>Вътрешна информация съгласно чл</dc:title>
</cp:coreProperties>
</file>