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Параходство БРП АД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третото тримесечие на 2007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но изискванията на чл.33 ( 1) т. 6 и  чл.33 ( 3)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line"/>
        <w:rPr>
          <w:b/>
          <w:b/>
        </w:rPr>
      </w:pPr>
      <w:r>
        <w:rPr>
          <w:b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  <w:t>За периода на третото тримесечие на 2007г. и към момента няма настъпили промени  в счетоводната политика на Дружеството .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r>
        <w:rPr>
          <w:b/>
        </w:rPr>
        <w:t>2. 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/>
        <w:t xml:space="preserve">Няма настъпили промени  в икономическата група на емитента за  споменатия период.  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r>
        <w:rPr>
          <w:b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/>
        <w:t xml:space="preserve">   </w:t>
      </w:r>
      <w:r>
        <w:rPr/>
        <w:t>За периода няма настъпило преобразуване в рамките на Дружеството, продажба на дружества от икономическата група, апортни вноски, дългосрочни инвестиции, преустановяване на дейност.</w:t>
      </w:r>
    </w:p>
    <w:p>
      <w:pPr>
        <w:pStyle w:val="Firstlin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Даване под наем на имущество - </w:t>
      </w:r>
      <w:r>
        <w:rPr>
          <w:szCs w:val="22"/>
        </w:rPr>
        <w:t xml:space="preserve">Дружеството участва в качеството си на наемодател в няколко дългосрочни договора за тайм-чартър на кораби като 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Отдаване на м/к “Олимпи Панов”  на Интершипинг - Видин в срок до 31.12.2007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Отдаване на м/к “ Найден Киров”    на Интершипинг - Видин в срок до 31.12.2007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Отдаване на м/к “ Васил Априлов”   и СБ-19 (специализирана баржа )  на Интершипинг - Видин в срок до 31.12.2007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Firstline"/>
        <w:rPr>
          <w:szCs w:val="22"/>
        </w:rPr>
      </w:pPr>
      <w:r>
        <w:rPr>
          <w:szCs w:val="22"/>
        </w:rPr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Firstlin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rPr/>
      </w:pPr>
      <w:r>
        <w:rPr>
          <w:b/>
          <w:lang w:val="en-US"/>
        </w:rPr>
        <w:t>4</w:t>
      </w:r>
      <w:r>
        <w:rPr>
          <w:b/>
        </w:rPr>
        <w:t>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Параходство БРП АД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13"/>
        <w:gridCol w:w="1971"/>
        <w:gridCol w:w="16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 xml:space="preserve">Българска корабна компания ЕОО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highlight w:val="yellow"/>
              </w:rPr>
            </w:pPr>
            <w:r>
              <w:rPr/>
              <w:t>22 243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highlight w:val="yellow"/>
              </w:rPr>
            </w:pPr>
            <w:r>
              <w:rPr/>
              <w:t>76.81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Firstline"/>
        <w:numPr>
          <w:ilvl w:val="0"/>
          <w:numId w:val="2"/>
        </w:numPr>
        <w:rPr/>
      </w:pPr>
      <w:r>
        <w:rPr/>
        <w:t>Представената информация е към 30.09.2007г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30.06.2007г. – 30.09.2007г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24"/>
        <w:gridCol w:w="1260"/>
        <w:gridCol w:w="1080"/>
        <w:gridCol w:w="1260"/>
        <w:gridCol w:w="1088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Им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.06.2007г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.09.2007г.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Българска корабна компания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22243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76.81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22243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76.81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8640" w:leader="none"/>
        </w:tabs>
        <w:rPr/>
      </w:pPr>
      <w:r>
        <w:rPr>
          <w:b/>
          <w:lang w:val="en-US"/>
        </w:rPr>
        <w:t>5</w:t>
      </w:r>
      <w:r>
        <w:rPr>
          <w:b/>
        </w:rPr>
        <w:t>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Управителния съвет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12"/>
        <w:gridCol w:w="1616"/>
        <w:gridCol w:w="197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Любомир Тодоров Чакър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Александър Димитров Керез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рагомир Неделчев Коч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.007 %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Миролюб Панчев Ив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Йордан Стефанов Йорд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ргей Иванов Лазар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н Йорданов Ив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Firstline"/>
        <w:rPr/>
      </w:pPr>
      <w:r>
        <w:rPr>
          <w:lang w:val="en-US"/>
        </w:rPr>
        <w:t xml:space="preserve">* </w:t>
      </w:r>
      <w:r>
        <w:rPr/>
        <w:t>Представената информация е към 30.09.2007г.</w:t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30.06.2007г. – 30.09.2007г.</w:t>
      </w:r>
    </w:p>
    <w:p>
      <w:pPr>
        <w:pStyle w:val="Firstline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24"/>
        <w:gridCol w:w="1080"/>
        <w:gridCol w:w="1260"/>
        <w:gridCol w:w="1104"/>
        <w:gridCol w:w="1244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Им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.06.2007г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.09.2007г.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Драгомир Неделчев Коч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0.0052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2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0.007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Надзорния съвет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 xml:space="preserve"> “</w:t>
            </w:r>
            <w:r>
              <w:rPr/>
              <w:t xml:space="preserve">Химимпорт” АД представлявана от Иво Каменов Георгиев   </w:t>
            </w:r>
          </w:p>
          <w:p>
            <w:pPr>
              <w:pStyle w:val="Firstline"/>
              <w:ind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637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left="72" w:hanging="72"/>
              <w:jc w:val="center"/>
              <w:rPr/>
            </w:pPr>
            <w:r>
              <w:rPr/>
              <w:t>2.2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 xml:space="preserve"> “</w:t>
            </w:r>
            <w:r>
              <w:rPr/>
              <w:t xml:space="preserve">Български корабна компания” ЕООД представлявана от Тихомир Митев и Сергей Лазаров   </w:t>
            </w:r>
          </w:p>
          <w:p>
            <w:pPr>
              <w:pStyle w:val="Firstline"/>
              <w:ind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2243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76.81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  <w:p>
            <w:pPr>
              <w:pStyle w:val="Firstline"/>
              <w:ind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Firstline"/>
        <w:rPr/>
      </w:pPr>
      <w:r>
        <w:rPr/>
      </w:r>
    </w:p>
    <w:p>
      <w:pPr>
        <w:pStyle w:val="Firstline"/>
        <w:rPr/>
      </w:pPr>
      <w:r>
        <w:rPr>
          <w:lang w:val="en-US"/>
        </w:rPr>
        <w:t xml:space="preserve">* </w:t>
      </w:r>
      <w:r>
        <w:rPr/>
        <w:t>Представената информация е към 30.09.2007</w:t>
      </w:r>
      <w:r>
        <w:rPr>
          <w:lang w:val="en-US"/>
        </w:rPr>
        <w:t xml:space="preserve"> </w:t>
      </w:r>
      <w:r>
        <w:rPr/>
        <w:t>г.</w:t>
      </w:r>
    </w:p>
    <w:p>
      <w:pPr>
        <w:pStyle w:val="Firstline"/>
        <w:rPr/>
      </w:pPr>
      <w:r>
        <w:rPr/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30.06.2007г. – 30.09.2007г.</w:t>
      </w:r>
    </w:p>
    <w:p>
      <w:pPr>
        <w:pStyle w:val="Firstline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44"/>
        <w:gridCol w:w="1440"/>
        <w:gridCol w:w="1080"/>
        <w:gridCol w:w="1260"/>
        <w:gridCol w:w="1248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И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.06.2007г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.09.2007г.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Химимпорт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2"/>
              </w:rPr>
            </w:pPr>
            <w:r>
              <w:rPr>
                <w:sz w:val="22"/>
              </w:rPr>
              <w:t>637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2"/>
              </w:rPr>
            </w:pPr>
            <w:r>
              <w:rPr>
                <w:sz w:val="22"/>
              </w:rPr>
              <w:t>2.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2"/>
              </w:rPr>
            </w:pPr>
            <w:r>
              <w:rPr>
                <w:sz w:val="22"/>
              </w:rPr>
              <w:t>637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2"/>
              </w:rPr>
            </w:pPr>
            <w:r>
              <w:rPr>
                <w:sz w:val="22"/>
              </w:rPr>
              <w:t>2.20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“</w:t>
            </w:r>
            <w:r>
              <w:rPr/>
              <w:t>Български корабна компания” 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2"/>
              </w:rPr>
            </w:pPr>
            <w:r>
              <w:rPr>
                <w:sz w:val="22"/>
              </w:rPr>
              <w:t>22243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2"/>
              </w:rPr>
            </w:pPr>
            <w:r>
              <w:rPr>
                <w:sz w:val="22"/>
              </w:rPr>
              <w:t>76.8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>
                <w:sz w:val="22"/>
              </w:rPr>
              <w:t>2224315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2"/>
              </w:rPr>
            </w:pPr>
            <w:r>
              <w:rPr>
                <w:sz w:val="22"/>
              </w:rPr>
              <w:t>76.81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Firstline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>
          <w:b/>
          <w:lang w:val="en-US"/>
        </w:rPr>
        <w:t>6</w:t>
      </w:r>
      <w:r>
        <w:rPr>
          <w:b/>
        </w:rPr>
        <w:t xml:space="preserve">. Към деветмесечието на 2007 г. Дружеството няма  висящи съдебни, административни или арбитражни производства, касаещи задължения или вземания в размер най-малко 10 на сто от собствения капитал 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>
          <w:bCs/>
          <w:color w:val="000000"/>
        </w:rPr>
        <w:t>За периода Дружеството няма висящи съдебни, административни или арбитражни производства, вземанията или задълженията по които да надхвърлят 10 % от капитала на дружеството</w:t>
      </w:r>
      <w:r>
        <w:rPr>
          <w:b/>
          <w:color w:val="000000"/>
        </w:rPr>
        <w:t>.</w:t>
      </w:r>
    </w:p>
    <w:p>
      <w:pPr>
        <w:pStyle w:val="First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>
          <w:b/>
          <w:lang w:val="en-US"/>
        </w:rPr>
        <w:t>7</w:t>
      </w:r>
      <w:r>
        <w:rPr>
          <w:b/>
        </w:rPr>
        <w:t>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rPr/>
      </w:pPr>
      <w:r>
        <w:rPr/>
      </w:r>
    </w:p>
    <w:p>
      <w:pPr>
        <w:pStyle w:val="BodyText2"/>
        <w:rPr>
          <w:color w:val="000000"/>
        </w:rPr>
      </w:pPr>
      <w:r>
        <w:rPr>
          <w:color w:val="000000"/>
        </w:rPr>
        <w:t>Дружеството не е отпускало заем, не е предоставяло гаранции и не е поемало задължения към свои дъщерни дружества и свързани лиц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ИНФОРМАЦИЯ  ПО ЧЛ. 33 (3) от Наредба № 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т.1  </w:t>
      </w:r>
      <w:r>
        <w:rPr>
          <w:b/>
          <w:bCs/>
        </w:rPr>
        <w:t>Като сделки между свързани лица, сключени през отчетния период, които биха повлияли върху резултатите от дейността на дружеството могат</w:t>
      </w:r>
      <w:r>
        <w:rPr/>
        <w:t xml:space="preserve"> </w:t>
      </w:r>
      <w:r>
        <w:rPr>
          <w:b/>
          <w:bCs/>
        </w:rPr>
        <w:t xml:space="preserve">да се счита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/>
        <w:t xml:space="preserve">– </w:t>
      </w:r>
      <w:r>
        <w:rPr/>
        <w:t>наемането на м / к “  Приста“  и “Приста – 1 “от Българска корабна компания  ЕООД в срок до 31.09.2010 г 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 наемането на м / к “  Плиска” и “Плиска – 1”   от Българска корабна компания  ЕООД в срок до 31.09.2010 г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емането на м / к “ Преслав” и “Преслав-1”  от Българска корабна компания ЕООД</w:t>
      </w:r>
    </w:p>
    <w:p>
      <w:pPr>
        <w:pStyle w:val="Normal"/>
        <w:rPr>
          <w:lang w:val="en-US"/>
        </w:rPr>
      </w:pPr>
      <w:r>
        <w:rPr/>
        <w:t>в срок до 31.09.2010 г 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 наемането на м / к “  Хемус” от Българска корабна компания ЕООД   за срок до в срок до 31.12.2007</w:t>
      </w:r>
      <w:r>
        <w:rPr>
          <w:lang w:val="en-US"/>
        </w:rPr>
        <w:t xml:space="preserve"> </w:t>
      </w:r>
      <w:r>
        <w:rPr/>
        <w:t xml:space="preserve">г. 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 наемането на м / к “ Мадара “ от Българска корабна компания   в срок до 31.12.2009 г.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“</w:t>
      </w:r>
      <w:r>
        <w:rPr/>
        <w:t>Българска корабна компания” ЕООД е свързано лице на Параходство БРП АД, притежаваща 76.81 % от капитала на дружеството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о т. 2 Промени в сключените сделки със свързани лица, оповестени в годишния отчет които имат съществено въздействие върху финансовото състояние на дружеството или влияят върху резултатите на дружеството за отчетния период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b w:val="false"/>
          <w:bCs w:val="false"/>
        </w:rPr>
        <w:t>Няма промени в сключените сделки със свързани лица, оповестени в годишния доклад</w:t>
      </w:r>
      <w:r>
        <w:rPr/>
        <w:t>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ab/>
        <w:tab/>
        <w:tab/>
      </w:r>
      <w:r>
        <w:rPr/>
        <w:tab/>
        <w:tab/>
        <w:tab/>
        <w:tab/>
        <w:t>Изготви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Д.Павлова – ДВ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3">
    <w:name w:val="г-н"/>
    <w:basedOn w:val="Normal"/>
    <w:qFormat/>
    <w:pPr>
      <w:spacing w:before="0" w:after="360"/>
      <w:ind w:firstLine="72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13:00Z</dcterms:created>
  <dc:creator>sofia</dc:creator>
  <dc:description/>
  <dc:language>en-US</dc:language>
  <cp:lastModifiedBy> </cp:lastModifiedBy>
  <dcterms:modified xsi:type="dcterms:W3CDTF">2007-10-26T12:59:00Z</dcterms:modified>
  <cp:revision>29</cp:revision>
  <dc:subject/>
  <dc:title>ДОПЪЛНИТЕЛНА ИНФОРМАЦИЯ </dc:title>
</cp:coreProperties>
</file>