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bg-BG"/>
        </w:rPr>
        <w:t>Четвърто тримесечие на 20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2 година  ( 01.10. -31.12.2012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2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 за периода в размер на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1985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лв </w:t>
            </w:r>
            <w:r>
              <w:rPr>
                <w:rFonts w:cs="Garamond" w:ascii="Garamond" w:hAnsi="Garamond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На 02.11.2012 година Параходство БРП АД регистрира ново дъщерно дружество „Порт Инвест” ЕООД  ( ЕИК 202299304 ) с уставен капитал от 200 000 лева. За управител на дружеството е назначен Румен Стефанов Попов -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директор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 „Пристанища и логистика” в Параходство БРП.  Дейността на новото дружество включва същите дейности както тези  на Параходство БРП, както и извършването на пристанищни услуг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55:00Z</dcterms:created>
  <dc:creator> </dc:creator>
  <dc:description/>
  <cp:keywords/>
  <dc:language>en-US</dc:language>
  <cp:lastModifiedBy>Diana Pavlova</cp:lastModifiedBy>
  <dcterms:modified xsi:type="dcterms:W3CDTF">2013-01-30T17:00:00Z</dcterms:modified>
  <cp:revision>3</cp:revision>
  <dc:subject/>
  <dc:title>Вътрешна информация съгласно чл</dc:title>
</cp:coreProperties>
</file>